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POTRAW Z RYB DUSZONYCH, PIECZONYCH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RYBA PO GREC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ryby po grecku.                  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4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25T12:51:00Z</dcterms:modified>
  <cp:revision>4</cp:revision>
  <dc:subject/>
  <dc:title>*** Karta Pracy ***</dc:title>
</cp:coreProperties>
</file>