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DODATKI DO POTRAW GORĄCYCH Z MIĘS I PODROBÓW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SURÓWKA Z KAPUSTY PEKIŃSKI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surówki                         z kapusty pekiński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4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19T12:31:00Z</dcterms:modified>
  <cp:revision>3</cp:revision>
  <dc:subject/>
  <dc:title>*** Karta Pracy ***</dc:title>
</cp:coreProperties>
</file>