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POTRAWY Z MĄKI. CIASTA ZARABIANE NA STOLNICY. CIASTO DROŻDZOW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PIEROGI PIECZONE Z KAPUSTĄ I PIECZARKAMI (grzybam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pierogów pieczonych z kapustą i pieczarkami (grzybami).                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WIĄŻ TEST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ttps://www.testy.egzaminzawodowy.info/test-1143-kwalifikacja-tg7-styczen-2017.ht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7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25T12:57:00Z</dcterms:modified>
  <cp:revision>3</cp:revision>
  <dc:subject/>
  <dc:title>*** Karta Pracy ***</dc:title>
</cp:coreProperties>
</file>