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asa IIc i IIIf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o czego służy turbosprężarka w silniku spalinowym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) chłodzenia silnik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b) zwiększenia ilości powietrza (tlenu) docierającego do komory spalania silnik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c) nawiewu powietrza do kabiny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i typ łożysk jest wykorzystany w turbini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) łożyska ślizgow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b) łożyska toczne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i rodzaj hamulców wykorzystywany jest w samochodach osobowych i cięzarowych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) hamulce tarczow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b) hamulce bębnow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c) obydwa rodzaje hamulców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d) hamulec obwodowy na wale napędowy</w:t>
      </w:r>
    </w:p>
    <w:p>
      <w:pPr>
        <w:pStyle w:val="Textbody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e) hamulec silnikowy – wykorzystanie kompresji silnika do wyhamowania</w:t>
      </w:r>
    </w:p>
    <w:p>
      <w:pPr>
        <w:pStyle w:val="Textbody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pojazd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Dziękuję</w:t>
      </w:r>
    </w:p>
    <w:p>
      <w:pPr>
        <w:pStyle w:val="Standard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dam Piskorz</w:t>
      </w:r>
    </w:p>
    <w:p>
      <w:pPr>
        <w:pStyle w:val="Standard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              </w:t>
      </w:r>
      <w:r>
        <w:rPr>
          <w:b/>
          <w:bCs/>
          <w:sz w:val="28"/>
          <w:szCs w:val="28"/>
          <w:u w:val="single"/>
        </w:rPr>
        <w:t>wyznacz środek wieloboku przy użyciu ołówka i linijki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716915</wp:posOffset>
                </wp:positionV>
                <wp:extent cx="40005" cy="223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23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.15pt;height:176pt;mso-wrap-distance-left:9.05pt;mso-wrap-distance-right:9.05pt;mso-wrap-distance-top:0pt;mso-wrap-distance-bottom:0pt;margin-top:56.45pt;mso-position-vertical-relative:text;margin-left:14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DOM</dc:creator>
  <dc:description/>
  <dc:language>en-US</dc:language>
  <cp:lastModifiedBy>Kowalski Ryszard</cp:lastModifiedBy>
  <dcterms:modified xsi:type="dcterms:W3CDTF">2020-03-30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