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a IIc i IIIf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 czego służy turbosprężarka w silniku spalinowym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) chłodzenia silnik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b) zwiększenia ilości powietrza (tlenu) docierającego do komory spalania silnik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c) nawiewu powietrza do kabiny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aki typ łożysk jest wykorzystany w turbinie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) łożyska ślizgow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b) łożyska toczn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Jaki rodzaj </w:t>
      </w:r>
      <w:r>
        <w:rPr>
          <w:rFonts w:cs="Calibri" w:ascii="Calibri" w:hAnsi="Calibri"/>
          <w:lang w:val="pl-PL"/>
        </w:rPr>
        <w:t>hamulców</w:t>
      </w:r>
      <w:r>
        <w:rPr>
          <w:rFonts w:cs="Calibri" w:ascii="Calibri" w:hAnsi="Calibri"/>
        </w:rPr>
        <w:t xml:space="preserve"> wykorzystywany jest w samochodach osobowych i cięzarowych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) hamulce tarczow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b) hamulce bębnow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c) obydwa rodzaje hamulc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Odpowiedzi przesłać na adres: uczenwdomu@gmail.co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10:00Z</dcterms:created>
  <dc:creator>Kowalski Ryszard</dc:creator>
  <dc:description/>
  <dc:language>en-US</dc:language>
  <cp:lastModifiedBy>Kowalski Ryszard</cp:lastModifiedBy>
  <dcterms:modified xsi:type="dcterms:W3CDTF">2020-03-20T17:13:00Z</dcterms:modified>
  <cp:revision>1</cp:revision>
  <dc:subject/>
  <dc:title/>
</cp:coreProperties>
</file>