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ykoncepcja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różniamy dwa rodzaje metod antykoncepcyjnych : naturalne i sztuczn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o metod naturalnych zaliczamy : 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kalendarzyk małżeński,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todę owulacji Billingsów,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todę termiczna,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metodę wieloobjawową profesora Rotz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Zalety naturalnych metod antykoncepcyjnych 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ą bezpieczne, małoinwazyjne, nie mają skutków ubocznych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zwalają kobiecie poznać funkcjonowanie własnego ciała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ą dostępne dla każdego, nic nie kosztują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tywują do rozmów i decyzji podejmowanych wspólnie z partnerem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Trudności w stosowaniu metod naturalnych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tody te wymagają nauki, trwającej przynajmniej 3 kolejne cykle,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stnieje możliwość zaburzenia objawów płodności przez takie czynniki jak: stres, choroba, zmiana klimatu, przemęczenie, spożycie alkoho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7:00Z</dcterms:created>
  <dc:creator>Alfreda Staśto</dc:creator>
  <dc:description/>
  <dc:language>en-US</dc:language>
  <cp:lastModifiedBy>Kowalski Ryszard</cp:lastModifiedBy>
  <cp:lastPrinted>2019-11-03T12:50:00Z</cp:lastPrinted>
  <dcterms:modified xsi:type="dcterms:W3CDTF">2020-03-30T05:27:00Z</dcterms:modified>
  <cp:revision>2</cp:revision>
  <dc:subject/>
  <dc:title/>
</cp:coreProperties>
</file>