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lność. Odpowiedzialność i zasa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lność – zbiór zasad (norm) , które określają, co jest dobre, a co złe. Moralność to zbiór konkretnych reguł postępowania, takich jak choćby Dekalog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alność za siebie i in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yć odpowiedzialnym nastolatkiem to znaczy umieć podejmować decyzje, których się nie będzie żałować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onimy słowa „poczucie odpowiedzialności: dojrzale, mądrze, przemyślanie, rezolutnie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a wartości w życiu człowie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dla ciebie jest ważne ?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Konformizm – uleganie wpływom, podporządkowanie si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konformizm – nie uleganie wpływom, postawa krytyczna wobec zasad, zachowań i norm społecznych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co nam normy i zasady 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8:00Z</dcterms:created>
  <dc:creator>Alfreda Staśto</dc:creator>
  <dc:description/>
  <dc:language>en-US</dc:language>
  <cp:lastModifiedBy>Kowalski Ryszard</cp:lastModifiedBy>
  <cp:lastPrinted>2019-10-08T16:30:00Z</cp:lastPrinted>
  <dcterms:modified xsi:type="dcterms:W3CDTF">2020-03-30T05:28:00Z</dcterms:modified>
  <cp:revision>2</cp:revision>
  <dc:subject/>
  <dc:title/>
</cp:coreProperties>
</file>