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INTEGROWANY PLAN DZIAŁANIA CELEM UZYSKANIA CERTYFIKATU </w:t>
      </w:r>
      <w:r>
        <w:rPr>
          <w:b/>
          <w:i/>
          <w:sz w:val="28"/>
          <w:szCs w:val="28"/>
        </w:rPr>
        <w:t>”SZKOŁA PROMUJĄCA BEZPIECZEŃSTWO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zez Specjalny Ośrodek Szkolno-wychowawczy nr 1 w Krak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951"/>
        <w:gridCol w:w="1722"/>
        <w:gridCol w:w="1619"/>
        <w:gridCol w:w="1613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 biorący udział w zadan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szt zada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podpis partnera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UPOWSZECHNIENIE WIEDZY NA TEMAT PROJEKTU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ganizowanie spotkania informacyjnego dotyczącego projektu „Zintegrowana Polityka Bezpieczeństwa” z przedstawicielem Komendy Miejskiej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icja, Rada DzielnicyVIII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enie informacji na temat certyfikatu „Szkoła Promująca Bezpieczeństwo” na stronie internetowej ośrodka oraz w gablotkach korytarzowy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 si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spotkania z Radą Rodziców dotyczącego realizacji projektu: „Zintegrowana Polityka Bezpieczeństwa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Rodzic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ązanie współpracy ze Strażą Miejską   i włączenie ich działań do projektu ZPB (spotkania profilaktyczne p.t. „Bądź świadomy i odpowiedzialny”, działania prewencyjne 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 Miej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owanie współpracy ze Strażą Pożarną (organizowanie próbnej ewakuacji budynków szkolnych, upowszechnianie wiedzy na temat postępowania w razie pożaru ) ,firmą dystrybuującą i utrzymującą sprzęt gaśniczy (przegląd  budynków i sprzętu przeciwpożarowego)  także firmą odpowiedzialną za BHP w ośrodk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raż Pożarna, Firma Supober,  Firma OHIRKO,  Szkolny Inspektor BHP ( do I 2012), osoby wyznaczone przez dyrekcj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owanie współpracy ze Stowarzyszeniem „Wielkie Serce” celem pozyskania środków na poprawienie bezpieczeństwa w infrastrukturze wewnętrznej i zewnętrznej budynków ośrod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„Wielkie Serce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terminow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wniosków z analizy ankiet a także założeń Zintegrowanej Polityki Bezpieczeństwa Radzie Pedagogiczn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Pedagogicz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ZIAŁANIA PREWENCYJNE I PROFILAKTYCZNE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prawienie skuteczności działań podczas pełnienia dyżurów we wszystkich budynkach ośrodka ze szczególnym uwzględnieniem dyżurów nocnych w intern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i wychowaw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luczenie sprawców przemocy z imprez i wyjazdów o charakterze rekreacyj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, kierownicy wyjazd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yfikacja planu dyżurów uwzględniająca opiekę w pomieszczeniu szat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l wychowawc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enie dyżuru nocnego dozorcy i wychowawców w budynku internat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w godzinach nocnych świetlic internatu oraz zdawanie kluczy od pokoi do dyspozycji dyżurującego 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dla uczniów zajęć pozalekcyjnych mających rozładować agres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ruktor ju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zajęć na temat bezpiecznego poruszania się po mieście a także umieszczenie plakatów informacyjnych na korytarzach szkolny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zespól do spraw bezpieczeńst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 roku szkol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rzed każdym wyjazdem wakacyjnym, feryjnym, świątecznym  apeli związanych z bezpiecznym powrotem do domów oraz spędzaniem wolnego czas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ra pedagogiczna szkoły i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rganizowanie systemu opieki nad młodzieżą, która nie może samodzielnie opuszczać budynku szkolnego a także nad uczniami oczekującymi na transport lub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ynator d.s. bezpieczeństwa, wychowawcy, kierownik internatu, firmy przewoźnicze, Rada rodzc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działań zapobiegających wszelkim formom cyberprzemocy w ośrodku a także zabezpieczających dostęp młodzieży do treści szkodliwych ( lekcje wychowawcze, zabezpieczenia infrastruktury komputerowej, szkolne procedury reagowania w sytuacjach zagrożenia cyberprzemocy, plakaty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magazynów i miejsc nieprzeznaczonych dla młodzieży we wszystkich budynkach szkoł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administrac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dostępu młodzieży korzystającej z leków i medykamentów  do lekarstw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lęgniarka szkolna, wychowawcy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„Dnia Bezpiecznego Internet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ordynator do spraw bezpieczeństwa, opiekunowie samorządu szkolnego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,</w:t>
            </w:r>
          </w:p>
          <w:p>
            <w:pPr>
              <w:pStyle w:val="Normal"/>
              <w:jc w:val="center"/>
              <w:rPr/>
            </w:pPr>
            <w:r>
              <w:rPr/>
              <w:t>6-10.02.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 DNIA SZKOŁY BEZ PRZE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espół d.s. bezpieczeńst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 2011,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formułowanie zasad noszenia identyfikatorów szkolnych i egzekwowanie noszenia ich przez uczniów i egzekwowanie 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ynator do spraw bezpieczeństwa, opiekunowie samorządu szkoln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wanie aktywnego, zdrowego i kulturalnego  stylu życia wolnego od agresji i nałogów poprzez zajęcia pozalekcyjne ( wycieczki, obozy, zawody sportowe, dyskoteki szkolne, turnieje sportowe -  integracyjn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ra pedagogicz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enie księgozbioru biblioteki szkolnej oraz filmoteki o pozycje na temat profilaktyki uzależnie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rz szkol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ganizowanie zajęć wychowawczych w szkole i internacie dotyczących profilaktyki uzależnie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 i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owanie nikotynizmu i alkoholizmu wśród młodzież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ra pedagogiczna, policja, straż miej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zajęć profilaktycznych kształtujących umiejętności pokojowego rozwiązywania konfliktów oraz uświadamiających konieczność zgłaszania wszelkich form przemoc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 bibliotekarz szkol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idencjonowanie punktowego systemu ocen z zachowania (zachowania pozytywne i negatywne) i egzekwowanie go przez nauczycieli i wychowawcó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ra pedagogicz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i wdrażanie projektu „ Szkoła Promująca Zdrowie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Promocji Zdrow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X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rganizowanie rekolekcji wielkopostny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l katechet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-kwiecień 2011,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warsztatów profilaktycznych:  „ Bezpieczniej w życie”, „Mądry nastolate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ie Centrum Profilaktyki Uzależn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1.2010 </w:t>
            </w:r>
          </w:p>
          <w:p>
            <w:pPr>
              <w:pStyle w:val="Normal"/>
              <w:jc w:val="center"/>
              <w:rPr/>
            </w:pPr>
            <w:r>
              <w:rPr/>
              <w:t>17.02.2011,</w:t>
            </w:r>
          </w:p>
          <w:p>
            <w:pPr>
              <w:pStyle w:val="Normal"/>
              <w:jc w:val="center"/>
              <w:rPr/>
            </w:pPr>
            <w:r>
              <w:rPr/>
              <w:t>Listopad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wyjść na spektakle profilaktycz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 szkolny, Teatr Ludow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aklp.t. „Konfident”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systemu prac społecznych dla sprawców prze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szkoł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owy z rodzicami sprawców prze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, psycholog, Dyrektor szkoł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ganizowanie spotkania profilaktycznego z przedstawicielami Komisariatu I Policj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icj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3 2011, </w:t>
            </w:r>
          </w:p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szkolenia Rady Pedagogicznej dotyczącego procedur reagowania na sytuacje przemocy a także upowszechnienie tej wiedzy w formie plakató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ycholog szkol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- kwiecień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kadry pedagogicznej w warsztatach, szkoleniach i konferencjach dotyczących przemocy, agresji,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e Centrum Profilaktyki Uzależnień, MCDN, Urząd Miasta, Kuratorium Oświaty i Wychow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spotkań profilaktycznych dla uczniów na temat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ynator d.s. bezp.</w:t>
            </w:r>
          </w:p>
          <w:p>
            <w:pPr>
              <w:pStyle w:val="Normal"/>
              <w:jc w:val="center"/>
              <w:rPr/>
            </w:pPr>
            <w:r>
              <w:rPr/>
              <w:t>Przedstawiciele Anonimowych Alkoholi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 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3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, wdrożenie i ewaluacja programu: „Dopalacze mogą Cię wypalić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o spraw bezpieczeństwa, Mon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zkolny 2001/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, wdrożenie i ewaluacja programu: „ Wolni od nałogów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do spraw bezpieczeństwa, Anonimowi Alkoholi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zkol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/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i wdrożenie programu” Każdy uczeń może zostać ratownikiem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ruktorzy pierwszej pomocy przedmedycznej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2010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V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ja cyklu spotkań w grupach internatowych „Stop agresji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Szymura- koordynator bezpieczeństwa w internacie, wychowaw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dzienniczków ucznia i dzienniczków praktyk, monitorowanie nieobecności na zajęciach szkolnych, warsztatowych i praktykach zewnętrzny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warsztatów, wychowawcy, rodzice, opiekunowie praw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INFRASTRUKTURA BUDUNKÓW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zja lokalna budynków z udziałem przedstawicieli Komisariatów a także systematyczna w ciągu całego roku przez wyznaczone osob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l do spraw bezpieczeństwa, inspektor bhp (do I 2012), Policja, wyznaczone oso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, 13.01.2012 oraz 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ieszczenie dodatkowych znaków ostrzegawczych dla kierowców jadących ulicą Szuj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Infrastruktury Komunalnej i Transpor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ieszczenie odblasków na schoda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BHP, kierownik warsztatów szkoln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posażenie systemu monitoringu (umieszczenie dodatkowej kamery w szatni i na korytarzu szkolnym, monitoring na ul.Szwedzkiej, monitoring przy ul. Bar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monitoringowa „Master”, Rada Dzielnicy V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zdobycia środków finans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zmocnienie kontroli zamykania drzwi wejściowych na klucz i wpuszczania osób trzec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cy pedagogiczni </w:t>
            </w:r>
          </w:p>
          <w:p>
            <w:pPr>
              <w:pStyle w:val="Normal"/>
              <w:jc w:val="center"/>
              <w:rPr/>
            </w:pPr>
            <w:r>
              <w:rPr/>
              <w:t>i administracyj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ęcie konarów drzew przy ul. Szwedzkiej 42 stanowiących zagrożenie dla przebywających na terenie intern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zewnętrzna , Stowarzyszenie „Wielkie Serce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 drzwi na korytarzu szkolnym przy ul. Szujskiego likwidujących tzw. „ciemny kącik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taty szkol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-marzec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ontowanie uchwytów dla osób niepełnosprawnych ruchowo w łazienkach interna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czerwca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zczenie znaków drogowych ostrzegających o ruchu pieszych przy ul. Szwedzki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KIT Kra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ontowanie słupków odgradzających ul. Monte Cassino w pobliżu Ronda Grunwaldzkieg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KIT Kra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ontowanie antyposlizgów przy w budynkach przy ul. Barskiej i Szwedzki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maja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ezpieczenie wejścia na dach na II piętrze budynku przy u. Barski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marca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ja umowy zawartej z firmą ochroniarską „Solid Security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ochroniarsk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lid Security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ączanie oświetlenia zewnętrznego wokół budynków a także wewnętrznego na korytarzach i klatkach schodowych w internac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zy budynków, dozor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ykanie bram ogrodzeniowych w budynkach przy ul. Barskiej i Szwedzki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or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na korytarzach internatu  elementów potencjalnie niebezpiecznych jak wystające bądź luźne przedmioty oraz wykładziny dywanowej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intern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nawierzchni podwórka internatu oraz szkoły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zewnętrz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Plan opracował: Piotr Korniak, Michał Gacek, Lidia Pawluk,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nerzy Proje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łopolska Komenda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ariat I i V</w:t>
      </w:r>
    </w:p>
    <w:p>
      <w:pPr>
        <w:pStyle w:val="Normal"/>
        <w:rPr/>
      </w:pPr>
      <w:r>
        <w:rPr>
          <w:sz w:val="20"/>
          <w:szCs w:val="20"/>
        </w:rPr>
        <w:t xml:space="preserve">Straż Miej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KIT K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Rodzi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ż Poża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Dzielnicy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warzyszenie „Wielkie Ser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rząd Uczniowski</w:t>
      </w:r>
    </w:p>
    <w:p>
      <w:pPr>
        <w:pStyle w:val="Normal"/>
        <w:rPr/>
      </w:pPr>
      <w:r>
        <w:rPr>
          <w:sz w:val="20"/>
          <w:szCs w:val="20"/>
        </w:rPr>
        <w:t>Firmy: Solid Security,OHIRKO, M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1:00Z</dcterms:created>
  <dc:creator>Uczeń</dc:creator>
  <dc:description/>
  <cp:keywords/>
  <dc:language>en-US</dc:language>
  <cp:lastModifiedBy>Gość</cp:lastModifiedBy>
  <cp:lastPrinted>2011-10-04T21:36:00Z</cp:lastPrinted>
  <dcterms:modified xsi:type="dcterms:W3CDTF">2012-04-19T09:11:00Z</dcterms:modified>
  <cp:revision>2</cp:revision>
  <dc:subject/>
  <dc:title>WYKAZ ZADAŃ CELEM UZYSKANIA CERTYFIKATU</dc:title>
</cp:coreProperties>
</file>